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公开保密（意识形态）审查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申报部室：                            填表日期：                             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20"/>
        <w:gridCol w:w="4643"/>
      </w:tblGrid>
      <w:tr>
        <w:trPr>
          <w:trHeight w:val="8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名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公开方式</w:t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站公开  □依申请公开  □其他</w:t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拟公开时间</w:t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4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公开信息（部室）自审意见</w:t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   □不同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部室负责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18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保密审核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 □不同意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室负责人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意识形态审核意见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   □不同意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32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宣教部负责人签字：</w:t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1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管领导意见</w:t>
            </w:r>
          </w:p>
        </w:tc>
        <w:tc>
          <w:tcPr>
            <w:tcW w:w="6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签字：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4B4B4B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02:00Z</dcterms:created>
  <dc:creator>总工会公文员</dc:creator>
  <dc:description/>
  <cp:keywords/>
  <dc:language>en-US</dc:language>
  <cp:lastModifiedBy>总工会公文员</cp:lastModifiedBy>
  <cp:lastPrinted>2021-10-13T09:04:00Z</cp:lastPrinted>
  <dcterms:modified xsi:type="dcterms:W3CDTF">2021-10-14T00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