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蚌埠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模范职工小家申报登记表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申报登记表用打印方式填写，数字统一使用阿拉伯数字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A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纸正反面打印，一式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份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填表说明不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分工会（小组）、所属基层工会名称填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全称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推荐单位填写所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（区）、市直、市</w:t>
      </w:r>
      <w:r>
        <w:rPr>
          <w:rFonts w:ascii="仿宋" w:hAnsi="仿宋" w:cs="宋体" w:eastAsia="仿宋"/>
          <w:kern w:val="0"/>
          <w:sz w:val="32"/>
          <w:szCs w:val="32"/>
        </w:rPr>
        <w:t>产业工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市总直管工会的全称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类型填写国有企业、集体企业、股份合作企业、联营企业、国有独资公司、其他有限责任公司、国有控股公司、其他股份有限公司、私营企业、港澳台商投资企业、外商投资企业，事业单位，机关，乡镇（街道）、开发区（工业园区）、村（社区）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社会组织，其他</w:t>
      </w:r>
      <w:r>
        <w:rPr>
          <w:rFonts w:ascii="仿宋" w:hAnsi="仿宋" w:cs="宋体" w:eastAsia="仿宋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主要事迹力求简明，重点突出，字数在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字左右，在规定表格中填写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不另附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征求会员群众意见方式和结果填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会（小组）召开会员（代表）大会，应到会员（代表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实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会议传达学习了市总工会评选文件，对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荣誉）进行了表决，同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票，不同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示时间与结果填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工作日），对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荣誉）进行公示，公示期间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签署意见栏填写明确意见，并加盖单位公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如非公企业没有党组织或纪检监委部门的可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7:00Z</dcterms:created>
  <dc:creator>user</dc:creator>
  <dc:description/>
  <dc:language>en-US</dc:language>
  <cp:lastModifiedBy>pc</cp:lastModifiedBy>
  <cp:lastPrinted>2015-05-19T16:17:00Z</cp:lastPrinted>
  <dcterms:modified xsi:type="dcterms:W3CDTF">2023-04-11T07:4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174DA50C478E95E94C2DD4796C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